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ge Group Report: 11/9/2019 2:51:29 PM</w:t>
      </w:r>
    </w:p>
    <w:p>
      <w:pPr>
        <w:pStyle w:val="PreformattedText"/>
        <w:rPr/>
      </w:pPr>
      <w:r>
        <w:rPr/>
        <w:t>5K RUN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55   Lucas Keifer           09:32:00  09:48:54  00:16:54  2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47   Joshua Anderson        09:32:00  09:52:01  00:20:01  3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03   Alex Boaz              09:32:00  09:52:13  00:20:13  1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16   Delores Ford           09:32:00  09:51:06  00:19:06  3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60   Kate Ryan              09:32:00  09:51:37  00:19:37  2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09   Jaclyn Davis           09:32:00  09:55:39  00:23:39  3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13   Ashton Doll            09:32:00  09:52:19  00:20:19  1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88   Grayson Harris         09:32:00  09:55:28  00:23:28  1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75   Edwin Diaz             09:32:00  09:56:17  00:24:17  1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47   Brandon Robertson      09:32:00  09:57:43  00:25:43  2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44   Ethan Atwood           09:32:00  09:57:49  00:25:49  2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22   Matthew Sublett        09:32:00  09:57:59  00:25:59  2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14   Adam Kendrick          09:32:00  09:53:23  00:21:23  3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32   Dent Holden            09:32:00  09:57:21  00:25:21  3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67   Scott Sublett          09:32:00  09:58:04  00:26:04  3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07   Thomas Bryan           09:32:00  09:55:15  00:23:15  4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25   David Useche           09:32:00  09:55:34  00:23:34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48   Chuck Clay             09:32:00  09:58:22  00:26:22  4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26   Scotty Young           09:32:00  09:57:27  00:25:27  5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52   Butch Robinson         09:32:00  09:57:31  00:25:31  5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24   Ken Shipley            09:32:00  09:58:53  00:26:53  5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-6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30   Randall Haymore        09:32:00  09:54:23  00:22:23  6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42   Rick Weadon            09:32:00  10:01:53  00:29:53  6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61   Tony Boaz              09:32:00  10:07:35  00:35:35  6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45   Abby Eades             09:32:00  09:56:23  00:24:23  1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346   Courtland Thackston    09:32:00  09:58:47  00:26:47  1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59   C. Zagol               09:32:00  10:01:17  00:29:17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29   Kayla Hawkins          09:32:00  09:58:00  00:26:00  2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04   Chery Cockram          09:32:00  09:58:07  00:26:07  2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62   Hailey Fowlkes         09:32:00  10:01:33  00:29:33  2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12   Shelly Dix             09:32:00  09:57:38  00:25:38  3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58   Jennifer Younger       09:32:00  09:57:48  00:25:48  3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57   Jamie Yancey           09:32:00  09:58:12  00:26:12  3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54   Wendy Dunevant         09:32:00  09:57:08  00:25:08  4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03   Lindsey Brooks         09:32:00  09:57:44  00:25:44  4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66   Angela Smith           09:32:00  09:57:51  00:25:51  4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39   Laurette Martin        09:32:00  10:04:22  00:32:22  5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08   Michelle Dalton        09:32:00  10:07:32  00:35:32  5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54   Linda Turner           09:32:00  10:09:42  00:37:42  5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49:35Z</dcterms:created>
  <dc:creator/>
  <dc:description/>
  <dc:language>en-US</dc:language>
  <cp:lastModifiedBy/>
  <dcterms:modified xsi:type="dcterms:W3CDTF">2019-11-10T04:52:00Z</dcterms:modified>
  <cp:revision>1</cp:revision>
  <dc:subject/>
  <dc:title/>
</cp:coreProperties>
</file>